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6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Szczecin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(pieczątka nagłówkowa Podmiotu)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zalegamy z opłacaniem podatków*/ opłat* / uzyskaliśmy zgodę na zwolnienie*/ odroczenie*/ rozłożenie na raty* zaległych płatności wobec Miast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przeciwko nam nie jest prowadzona egzekucja na podstawie przepisów prawa cywilnego i administracyj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 (-my), że nie ubiegamy się o środki finansowe z innych źródeł gminnych (Gminy Miasto Szczecin) na to samo działanie w ramach realizowanego zadania publiczn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overflowPunct w:val="false"/>
        <w:autoSpaceDE w:val="false"/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(-my), że wszystkie otrzymane dotacje z budżetu Gminy Miasto Szczecin zostały rozliczone terminowo /jesteśmy w trakcie rozliczenia dotacji przyznanej na podstawie umowy nr CRU ………………………………………, której termin rozliczenia upływa w dniu 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 (y) osoby (-ób) upoważnionej (-ych) do składania oświadczeń woli w imieniu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 xml:space="preserve">oferenta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0:00Z</dcterms:created>
  <dc:creator/>
  <dc:description/>
  <cp:keywords/>
  <dc:language>en-US</dc:language>
  <cp:lastModifiedBy/>
  <dcterms:modified xsi:type="dcterms:W3CDTF">2015-07-08T07:10:00Z</dcterms:modified>
  <cp:revision>1</cp:revision>
  <dc:subject/>
  <dc:title/>
</cp:coreProperties>
</file>